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8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8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244.749.724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244.749.72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162.526.226,7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2.627.864,7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9.300.420,5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19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 Yılında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3.072.604,72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.053.749,25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0.033.035,0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0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20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0  Yılında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4.133.745,40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877.826,90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0.147.816,7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0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20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20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319.068.502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19.068.502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09.732.576,86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7.559.440,91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59.481.272,2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2.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03"/>
        <w:gridCol w:w="813"/>
        <w:gridCol w:w="846"/>
        <w:gridCol w:w="827"/>
        <w:gridCol w:w="855"/>
        <w:gridCol w:w="656"/>
        <w:gridCol w:w="550"/>
        <w:gridCol w:w="613"/>
        <w:gridCol w:w="736"/>
        <w:gridCol w:w="705"/>
        <w:gridCol w:w="564"/>
        <w:gridCol w:w="796"/>
        <w:gridCol w:w="58"/>
        <w:gridCol w:w="752"/>
        <w:gridCol w:w="510"/>
        <w:gridCol w:w="81"/>
        <w:gridCol w:w="885"/>
        <w:gridCol w:w="531"/>
        <w:gridCol w:w="895"/>
        <w:gridCol w:w="887"/>
      </w:tblGrid>
      <w:tr>
        <w:trPr>
          <w:trHeight w:val="295" w:hRule="atLeast"/>
        </w:trPr>
        <w:tc>
          <w:tcPr>
            <w:tcW w:w="13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19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oplam Nüfus(2019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0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01.3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8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71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0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50.5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,2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65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9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2,0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58,2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37"/>
        <w:gridCol w:w="886"/>
        <w:gridCol w:w="1032"/>
        <w:gridCol w:w="1032"/>
        <w:gridCol w:w="1328"/>
        <w:gridCol w:w="1180"/>
        <w:gridCol w:w="1328"/>
        <w:gridCol w:w="1328"/>
        <w:gridCol w:w="1475"/>
        <w:gridCol w:w="1623"/>
      </w:tblGrid>
      <w:tr>
        <w:trPr>
          <w:trHeight w:val="304" w:hRule="atLeast"/>
        </w:trPr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3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19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ke Taş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47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01.3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0</w:t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1.01.2020 TARİHİ  İTİBARI İ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0,3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20,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410,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9,0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69.9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.963.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048"/>
        <w:gridCol w:w="850"/>
        <w:gridCol w:w="1134"/>
        <w:gridCol w:w="851"/>
        <w:gridCol w:w="1134"/>
        <w:gridCol w:w="992"/>
        <w:gridCol w:w="992"/>
        <w:gridCol w:w="1009"/>
        <w:gridCol w:w="692"/>
        <w:gridCol w:w="709"/>
        <w:gridCol w:w="851"/>
        <w:gridCol w:w="992"/>
        <w:gridCol w:w="850"/>
        <w:gridCol w:w="709"/>
        <w:gridCol w:w="851"/>
        <w:gridCol w:w="993"/>
      </w:tblGrid>
      <w:tr>
        <w:trPr>
          <w:trHeight w:val="147" w:hRule="atLeast"/>
        </w:trPr>
        <w:tc>
          <w:tcPr>
            <w:tcW w:w="16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KÖY VE BAĞLILARINA GÖRE  YILLAR İTİBAR, İLE İÇME SUYU DURUMU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İÇME SUYU DURUM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DES ÖNCES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L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4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YETERSİ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73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SUZ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TOPLA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1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793</w:t>
            </w:r>
          </w:p>
        </w:tc>
      </w:tr>
      <w:tr>
        <w:trPr>
          <w:trHeight w:val="147" w:hRule="atLeast"/>
        </w:trPr>
        <w:tc>
          <w:tcPr>
            <w:tcW w:w="16281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T: ilimizde köy ve ünitelerin belediyelere bağlanma ve ayrılmalarından dolayı  köy ve ünite sayısında düşüş ve yükselmeler  yaşanmıştı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Ve susuz olan  yerlerimiz nüfus barındırmayan yayla ve mezrelerimizdi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ercan</cp:lastModifiedBy>
  <cp:lastPrinted>2016-05-09T11:27:00Z</cp:lastPrinted>
  <dcterms:modified xsi:type="dcterms:W3CDTF">2020-06-09T11:28:00Z</dcterms:modified>
  <cp:revision>327</cp:revision>
  <dc:subject/>
  <dc:title>KÖYDES ÇALIŞMALARI</dc:title>
</cp:coreProperties>
</file>